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EDERCI H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rra Ly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RRI-VE-DER-CI H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as de moois-te d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nu zo maar niet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kus me, ko-m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dit is je laat-ste k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RRI-VE-DER-CI H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as de laatste d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ant morgen is het gedaa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, laat je maar ga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A-RRI-VE-DER-CI H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j kwam als een prins uit het Noo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zij was toevallig aan ze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erden verliefd zonder woorden</w:t>
      </w:r>
    </w:p>
    <w:p>
      <w:pPr>
        <w:pStyle w:val="Normal"/>
        <w:rPr/>
      </w:pPr>
      <w:r>
        <w:rPr>
          <w:sz w:val="28"/>
          <w:szCs w:val="28"/>
        </w:rPr>
        <w:t>Maar</w:t>
      </w:r>
      <w:r>
        <w:rPr>
          <w:rFonts w:cs="Calibri"/>
          <w:sz w:val="28"/>
          <w:szCs w:val="28"/>
        </w:rPr>
        <w:t>’</w:t>
      </w:r>
      <w:r>
        <w:rPr>
          <w:sz w:val="28"/>
          <w:szCs w:val="28"/>
        </w:rPr>
        <w:t>t afscheid dat viel echt niet me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RRI-VE-DER-CI H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as de mooiste d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nu zo maar niet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kus me, kom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dit is je laatste k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RRI-VE-DER-CI H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as de laatste d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morgen is het ged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, laat je maar ga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, A-RRI-VE-DER-CI H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isten dat dit niet zou du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hadden toch zo weinig tijd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was het maar voor een paar u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ilden elkaar nooit meer kwijt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RRI-VE-DER-CI H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as de mooiste d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at mij nu zo maar niet g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ar kus me, koma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, dit is je laatste k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-RRI-VE-DER-CI H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 was de laatste dan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nt morgen is het geda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s, laat je maar gaan!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Oh, A-RRI-VE-DER-CI HAN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7:41:00Z</dcterms:created>
  <dc:creator>Jaroslav Holeček</dc:creator>
  <dc:description/>
  <cp:keywords/>
  <dc:language>en-US</dc:language>
  <cp:lastModifiedBy>Jaroslav Holeček</cp:lastModifiedBy>
  <dcterms:modified xsi:type="dcterms:W3CDTF">2019-10-31T17:41:00Z</dcterms:modified>
  <cp:revision>1</cp:revision>
  <dc:subject/>
  <dc:title/>
</cp:coreProperties>
</file>